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Semestral para Acompanhamento de Pesquisas aprovadas no CEP/ENSP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0"/>
        </w:rPr>
        <w:t>De acordo com a Resolução CNS 466/12, o CEP deve acompanhar o desenvolvimento dos projetos por meio de relatórios semestrais dos pesquisadores.</w:t>
      </w:r>
      <w:r>
        <w:rPr>
          <w:sz w:val="22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me do pesquisador responsável: 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ítulo da Pesquisa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sse relatório se refere ao período de </w:t>
      </w:r>
      <w:r>
        <w:rPr>
          <w:b/>
          <w:u w:val="single"/>
        </w:rPr>
        <w:t>MM</w:t>
      </w:r>
      <w:r>
        <w:rPr>
          <w:b/>
        </w:rPr>
        <w:t xml:space="preserve"> a </w:t>
      </w:r>
      <w:r>
        <w:rPr>
          <w:b/>
          <w:u w:val="single"/>
        </w:rPr>
        <w:t>MM</w:t>
      </w:r>
      <w:r>
        <w:rPr>
          <w:b/>
        </w:rPr>
        <w:t xml:space="preserve"> de </w:t>
      </w:r>
      <w:r>
        <w:rPr>
          <w:b/>
          <w:u w:val="single"/>
        </w:rPr>
        <w:t>AAAA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evisão de término do estudo: ____/ ____/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rezado pesquisador, preencha somente os campos aplicáveis ao desenho da pesquis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Houve recrutamento de participantes para a pesquisa? (   ) SIM   (   ) NÃO (   ) N.A.</w:t>
      </w:r>
    </w:p>
    <w:p>
      <w:pPr>
        <w:pStyle w:val="Normal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) Número de participantes da pesquisa incluídos até esse relatório: 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) Houve alguma dificuldade no processo de recrutamento dos participantes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) Quanto à aplicação do TCL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 pesquisa previa sua aplicação?  (   ) Sim   (   ) N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Caso afirmativo, houve dificuldades em garantir os critérios de confidencialidade, privacidade ou da compreensão do participante em relação aos objetivos e procedimentos da pesquisa?  (   ) Sim. Explique o ocorrido e a conduta _________________   (   ) Nã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) Quanto aos riscos aos participantes, se aplicável: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Houve algum dos previstos na submissão ao CEP?  (   ) Sim   (   ) Não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</w:rPr>
        <w:t>Se houve, a forma de minimizá-lo foi adequada? Explique 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Foi detectado algum risco não previsto?  (   ) Sim   (   ) Não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</w:rPr>
        <w:t>Se houve, que conduta foi adotada para minimizá-lo? Explique__ _____________</w:t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) Considerando a experiência do campo até o momento, a pesquisa conseguirá dar o retorno aos participantes?   (   ) SIM   (   ) NÃO (   ) N.A.</w:t>
      </w:r>
    </w:p>
    <w:p>
      <w:pPr>
        <w:pStyle w:val="Normal"/>
        <w:spacing w:lineRule="auto" w:line="360"/>
        <w:ind w:left="708" w:hanging="708"/>
        <w:jc w:val="both"/>
        <w:rPr>
          <w:b/>
          <w:b/>
        </w:rPr>
      </w:pPr>
      <w:r>
        <w:rPr>
          <w:b/>
        </w:rPr>
        <w:t>Explique: ____________________________________________________________________</w:t>
      </w:r>
    </w:p>
    <w:p>
      <w:pPr>
        <w:pStyle w:val="Normal"/>
        <w:spacing w:lineRule="auto" w:line="360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) Ocorreu algum outro fato que você considera que deva ser notificado ao CEP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bs: Caso verifique a necessidade de realizar alterações no projeto, como por exemplo, cronograma, equipe da pesquisa, instituições envolvidas, financiamento, entre outras, envie uma emenda para análise do CEP.  Verifique no link </w:t>
      </w:r>
      <w:hyperlink r:id="rId2">
        <w:r>
          <w:rPr>
            <w:rStyle w:val="InternetLink"/>
          </w:rPr>
          <w:t>https://cep.ensp.fiocruz.br/como-submeter-seu-projeto</w:t>
        </w:r>
      </w:hyperlink>
      <w:r>
        <w:rPr/>
        <w:t xml:space="preserve">; </w:t>
      </w:r>
      <w:r>
        <w:rPr>
          <w:b/>
        </w:rPr>
        <w:t xml:space="preserve">item 3 - “Solicitação de Emendas ao Protocolo aprovado” – quais os procedimentos necessários. </w:t>
      </w:r>
    </w:p>
    <w:sectPr>
      <w:headerReference w:type="default" r:id="rId3"/>
      <w:footerReference w:type="default" r:id="rId4"/>
      <w:type w:val="nextPage"/>
      <w:pgSz w:w="12240" w:h="15840"/>
      <w:pgMar w:left="1701" w:right="1260" w:gutter="0" w:header="719" w:top="899" w:footer="1148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omitê de Ética em Pesquisa – CEP/ENS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2000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pt;height:15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texto31"/>
      <w:rPr/>
    </w:pPr>
    <w:r>
      <w:rPr>
        <w:sz w:val="16"/>
        <w:szCs w:val="16"/>
        <w:u w:val="none"/>
      </w:rPr>
      <w:t xml:space="preserve">Rua Leopoldo Bulhões, 1.480 - Térreo - Manguinhos – Rio de Janeiro CEP: 21041-210 Tel./Fax: (021) 2598-2863 </w:t>
    </w:r>
    <w:r>
      <w:rPr>
        <w:i/>
        <w:iCs/>
        <w:color w:val="000000"/>
        <w:sz w:val="16"/>
        <w:szCs w:val="16"/>
      </w:rPr>
      <w:t xml:space="preserve">E-mail: </w:t>
    </w:r>
    <w:hyperlink r:id="rId1">
      <w:r>
        <w:rPr>
          <w:rStyle w:val="InternetLink"/>
        </w:rPr>
        <w:t>cep@ensp.fiocruz.br</w:t>
      </w:r>
    </w:hyperlink>
    <w:r>
      <w:rPr>
        <w:i/>
        <w:iCs/>
        <w:color w:val="00000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83185</wp:posOffset>
          </wp:positionV>
          <wp:extent cx="1005205" cy="819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14300</wp:posOffset>
              </wp:positionV>
              <wp:extent cx="2856865" cy="1142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1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0000"/>
                              <w:sz w:val="16"/>
                              <w:szCs w:val="16"/>
                            </w:rPr>
                            <w:t>Ministério da Saúde</w:t>
                          </w:r>
                        </w:p>
                        <w:p>
                          <w:pPr>
                            <w:pStyle w:val="Legenda1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egenda1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egenda1"/>
                            <w:spacing w:before="0" w:after="120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0000"/>
                              <w:sz w:val="16"/>
                              <w:szCs w:val="16"/>
                            </w:rPr>
                            <w:t>FIOCRUZ</w:t>
                          </w:r>
                        </w:p>
                        <w:p>
                          <w:pPr>
                            <w:pStyle w:val="Legenda1"/>
                            <w:spacing w:before="240" w:after="0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000000"/>
                              <w:sz w:val="16"/>
                              <w:szCs w:val="16"/>
                            </w:rPr>
                            <w:t>Fundação Oswaldo Cru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6"/>
                              <w:szCs w:val="16"/>
                            </w:rPr>
                            <w:t xml:space="preserve">Escola Nacional de Saúde Pública Sergio Arouca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6"/>
                              <w:szCs w:val="16"/>
                            </w:rPr>
                            <w:t>Comitê de Ética em Pesquisa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9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9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89.95pt;mso-wrap-distance-left:9.05pt;mso-wrap-distance-right:9.05pt;mso-wrap-distance-top:0pt;mso-wrap-distance-bottom:0pt;margin-top:9pt;mso-position-vertical-relative:text;margin-left:8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Legenda1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000000"/>
                        <w:sz w:val="16"/>
                        <w:szCs w:val="16"/>
                      </w:rPr>
                      <w:t>Ministério da Saúde</w:t>
                    </w:r>
                  </w:p>
                  <w:p>
                    <w:pPr>
                      <w:pStyle w:val="Legenda1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Legenda1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Legenda1"/>
                      <w:spacing w:before="0" w:after="120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000000"/>
                        <w:sz w:val="16"/>
                        <w:szCs w:val="16"/>
                      </w:rPr>
                      <w:t>FIOCRUZ</w:t>
                    </w:r>
                  </w:p>
                  <w:p>
                    <w:pPr>
                      <w:pStyle w:val="Legenda1"/>
                      <w:spacing w:before="240" w:after="0"/>
                      <w:jc w:val="both"/>
                      <w:rPr>
                        <w:rFonts w:ascii="Arial Rounded MT Bold" w:hAnsi="Arial Rounded MT Bold" w:cs="Arial Rounded MT Bold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000000"/>
                        <w:sz w:val="16"/>
                        <w:szCs w:val="16"/>
                      </w:rPr>
                      <w:t>Fundação Oswaldo Cruz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16"/>
                        <w:szCs w:val="16"/>
                      </w:rPr>
                      <w:t xml:space="preserve">Escola Nacional de Saúde Pública Sergio Arouca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16"/>
                        <w:szCs w:val="16"/>
                      </w:rPr>
                      <w:t>Comitê de Ética em Pesquisa</w:t>
                    </w:r>
                    <w:r>
                      <w:rPr>
                        <w:rFonts w:cs="Arial Rounded MT Bold" w:ascii="Arial Rounded MT Bold" w:hAnsi="Arial Rounded MT Bold"/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b/>
                        <w:b/>
                        <w:sz w:val="19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19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3185</wp:posOffset>
              </wp:positionV>
              <wp:extent cx="1028065" cy="9480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948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drawing>
                              <wp:inline distT="0" distB="0" distL="0" distR="0">
                                <wp:extent cx="946150" cy="8559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5" r="-3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855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74.65pt;mso-wrap-distance-left:9.05pt;mso-wrap-distance-right:9.05pt;mso-wrap-distance-top:0pt;mso-wrap-distance-bottom:0pt;margin-top:6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drawing>
                        <wp:inline distT="0" distB="0" distL="0" distR="0">
                          <wp:extent cx="946150" cy="8559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9" t="-35" r="-3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855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Normal"/>
      <w:tabs>
        <w:tab w:val="left" w:pos="708" w:leader="none"/>
        <w:tab w:val="left" w:pos="1125" w:leader="none"/>
      </w:tabs>
      <w:jc w:val="both"/>
      <w:rPr/>
    </w:pPr>
    <w:r>
      <w:rPr/>
      <w:tab/>
    </w:r>
  </w:p>
  <w:p>
    <w:pPr>
      <w:pStyle w:val="Normal"/>
      <w:jc w:val="both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Times" w:hAnsi="Times" w:cs="Times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410" w:leader="none"/>
      </w:tabs>
      <w:jc w:val="both"/>
    </w:pPr>
    <w:rPr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p.ensp.fiocruz.br/como-submeter-seu-proje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ensp.fiocruz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21:00Z</dcterms:created>
  <dc:creator>Maria Emilia</dc:creator>
  <dc:description/>
  <cp:keywords/>
  <dc:language>en-US</dc:language>
  <cp:lastModifiedBy>Letícia Figueira Freitas</cp:lastModifiedBy>
  <cp:lastPrinted>2012-03-22T15:24:00Z</cp:lastPrinted>
  <dcterms:modified xsi:type="dcterms:W3CDTF">2021-07-21T18:42:00Z</dcterms:modified>
  <cp:revision>5</cp:revision>
  <dc:subject/>
  <dc:title>Monitoramento de projetos de pesquisa já aprovados no CEP</dc:title>
</cp:coreProperties>
</file>