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3185</wp:posOffset>
            </wp:positionV>
            <wp:extent cx="1005840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inistério da Saúde</w:t>
                            </w:r>
                          </w:p>
                          <w:p>
                            <w:pPr>
                              <w:pStyle w:val="Legenda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egenda"/>
                              <w:spacing w:before="0" w:after="12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OCRUZ</w:t>
                            </w:r>
                          </w:p>
                          <w:p>
                            <w:pPr>
                              <w:pStyle w:val="Legenda"/>
                              <w:spacing w:before="120" w:after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undação Oswaldo Cr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</w:rPr>
                              <w:t xml:space="preserve">Escola Nacional de Saúde Pública Sergio Arou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</w:rPr>
                              <w:t xml:space="preserve">Comitê de Ética em Pesqui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  <w:t>Ministério da Saúde</w:t>
                      </w:r>
                    </w:p>
                    <w:p>
                      <w:pPr>
                        <w:pStyle w:val="Legenda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egenda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egenda"/>
                        <w:spacing w:before="0" w:after="12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  <w:t>FIOCRUZ</w:t>
                      </w:r>
                    </w:p>
                    <w:p>
                      <w:pPr>
                        <w:pStyle w:val="Legenda"/>
                        <w:spacing w:before="120" w:after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8"/>
                          <w:szCs w:val="18"/>
                        </w:rPr>
                        <w:t>Fundação Oswaldo Cruz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</w:rPr>
                        <w:t xml:space="preserve">Escola Nacional de Saúde Pública Sergio Arouc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</w:rPr>
                        <w:t xml:space="preserve">Comitê de Ética em Pesqui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129030" cy="948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946150" cy="856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4.7pt;mso-wrap-distance-left:9.05pt;mso-wrap-distance-right:9.05pt;mso-wrap-distance-top:0pt;mso-wrap-distance-bottom:0pt;margin-top: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946150" cy="856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419"/>
          <w:tab w:val="clear" w:pos="8838"/>
        </w:tabs>
        <w:autoSpaceDE w:val="tru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sposta às pendências do CEP/EN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esquisador responsáve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A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úmero do parec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o Parec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1.Item de pendência: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copiar e colar aqui o item do parecer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Resposta da pendência 1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Há algum documento anexado para a pendência 1?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(   ) sim. Inserir o nome do arquivo postado na plataforma: ____________________ 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(   ) n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2. Item de pendência: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pt-PT"/>
        </w:rPr>
        <w:t>copiar e colar aqui o item do parecer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Resposta da pendência 2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Há algum documento anexado para a pendência 2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 xml:space="preserve">(   ) sim. Inserir o nome do arquivo postado na plataforma: ____________________ 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(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ENÇÃO ÀS OBSERVAÇÕES ABAIX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 1: Completar com o número total de itens pendentes descritos no parecer consubstanciado. Não alterar a formatação do formulário do CEP/ENSP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 2: Solicita-se que as respostas sejam enviadas na ordem em que aparecem nas considerações do parecer, indicando-se também a localização das possíveis alterações (as partes modificadas devem ser marcadas no documento em amarelo). Para TCLE/RCLE, enviar uma versão marcada e uma versão limpa, no modelo final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 3: O formulário deverá ser nomeado da seguinte forma: “Formulario_resp_parecer_XXXX” (substituir o XXXX pelo número do parecer consubstanciado)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 4: Os anexos correspondentes devem ser anexados nomeados com a palavra “modificado” e encaminhados ao CEP/ENSP por meio da Plataforma Brasil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OBS 5: Este formulário deve ser anexado à Plataforma Brasil de forma que permita a utilização dos recursos COPIAR/COLA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right="-574" w:hanging="0"/>
      <w:jc w:val="center"/>
      <w:rPr>
        <w:i/>
        <w:i/>
        <w:iCs/>
        <w:color w:val="000000"/>
      </w:rPr>
    </w:pPr>
    <w:r>
      <w:rPr>
        <w:sz w:val="18"/>
      </w:rPr>
      <w:t>Rua Leopoldo Bulhões, 1.480 - Térreo - Manguinhos – Rio de Janeiro CEP: 21041-210 Tel./Fax: (021) 2598-2863.</w:t>
    </w:r>
    <w:r>
      <w:rPr>
        <w:i/>
        <w:iCs/>
        <w:color w:val="000000"/>
      </w:rPr>
      <w:t xml:space="preserve"> </w:t>
    </w:r>
  </w:p>
  <w:p>
    <w:pPr>
      <w:pStyle w:val="Corpodetexto3"/>
      <w:ind w:right="-574" w:hanging="0"/>
      <w:jc w:val="center"/>
      <w:rPr>
        <w:sz w:val="18"/>
        <w:szCs w:val="18"/>
        <w:lang w:val="en-US"/>
      </w:rPr>
    </w:pPr>
    <w:r>
      <w:rPr>
        <w:i/>
        <w:iCs/>
        <w:color w:val="000000"/>
        <w:sz w:val="18"/>
        <w:szCs w:val="18"/>
        <w:lang w:val="en-US"/>
      </w:rPr>
      <w:t>E-mail:</w:t>
    </w:r>
    <w:r>
      <w:rPr>
        <w:i/>
        <w:iCs/>
        <w:color w:val="0000FF"/>
        <w:sz w:val="18"/>
        <w:szCs w:val="18"/>
        <w:lang w:val="en-US"/>
      </w:rPr>
      <w:t>cep.ensp@.fiocruz.br</w:t>
    </w:r>
    <w:r>
      <w:rPr>
        <w:i/>
        <w:iCs/>
        <w:color w:val="000000"/>
        <w:sz w:val="18"/>
        <w:szCs w:val="18"/>
        <w:lang w:val="en-US"/>
      </w:rPr>
      <w:t xml:space="preserve"> -  Home page</w:t>
    </w:r>
    <w:r>
      <w:rPr>
        <w:i/>
        <w:iCs/>
        <w:color w:val="009900"/>
        <w:sz w:val="18"/>
        <w:szCs w:val="18"/>
        <w:lang w:val="en-US"/>
      </w:rPr>
      <w:t>:</w:t>
    </w:r>
    <w:r>
      <w:rPr>
        <w:color w:val="009900"/>
        <w:sz w:val="18"/>
        <w:szCs w:val="18"/>
        <w:lang w:val="en-US"/>
      </w:rPr>
      <w:t xml:space="preserve"> </w:t>
    </w:r>
    <w:hyperlink r:id="rId1" w:tgtFrame="_blank">
      <w:r>
        <w:rPr>
          <w:rStyle w:val="InternetLink"/>
          <w:sz w:val="18"/>
          <w:szCs w:val="18"/>
          <w:lang w:val="en-US"/>
        </w:rPr>
        <w:t>http://www.ensp.fiocruz.br/etica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color w:val="808000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p.fiocruz.br/et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12:00Z</dcterms:created>
  <dc:creator>A</dc:creator>
  <dc:description/>
  <cp:keywords/>
  <dc:language>en-US</dc:language>
  <cp:lastModifiedBy>Leticia Figueira Freitas</cp:lastModifiedBy>
  <cp:lastPrinted>2012-03-27T11:37:00Z</cp:lastPrinted>
  <dcterms:modified xsi:type="dcterms:W3CDTF">2024-08-12T11:30:00Z</dcterms:modified>
  <cp:revision>3</cp:revision>
  <dc:subject/>
  <dc:title>COMITÊ DE ÉTICA EM PESQUISA</dc:title>
</cp:coreProperties>
</file>