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Final de Pesquisas aprovadas no CEP/EN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ome do pesquisador responsável: 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Título da Pesquisa: 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ENSP é a instituição proponente da pesquisa? (   ) Sim   (   ) Não. Cite a proponente: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Data de encerramento do estudo: ____/____/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po de pesquis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dividual (    )</w:t>
      </w:r>
      <w:r>
        <w:rPr/>
        <w:t xml:space="preserve"> </w:t>
      </w:r>
      <w:r>
        <w:rPr>
          <w:b/>
        </w:rPr>
        <w:t xml:space="preserve"> - </w:t>
      </w:r>
      <w:r>
        <w:rPr/>
        <w:t xml:space="preserve">quando o projeto estiver vinculado a atividade profissional do pesquisador proponen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tegrada (    ) - </w:t>
      </w:r>
      <w:r>
        <w:rPr/>
        <w:t xml:space="preserve">quando o projeto estiver vinculado a atividade acadêmica do pesquisador proponente. </w:t>
      </w:r>
    </w:p>
    <w:p>
      <w:pPr>
        <w:pStyle w:val="Normal"/>
        <w:rPr/>
      </w:pPr>
      <w:r>
        <w:rPr/>
        <w:t>Nome do Orientador: ___________________________Curso:_________________________</w:t>
      </w:r>
    </w:p>
    <w:p>
      <w:pPr>
        <w:pStyle w:val="Normal"/>
        <w:rPr/>
      </w:pPr>
      <w:r>
        <w:rPr/>
        <w:t>Marque a situação de projeto integrado: (   ) pós-doutorad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   ) doutorad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   ) mestrado acadêmic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   ) mestrado profissional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   ) especializaçã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oi analisado pela CONEP?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(    ) Sim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    ) N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racterísticas do estu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Unicêntrico (    )      Multicêntrico (    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Nacional (    )           Participação Estrangeira (   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trocinador do estudo: 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Houve mudança no patrocinador do estudo aprovado pelo CEP?  Houve novo aporte financeiro realizado por outra fonte? A modificação foi informada ao CEP por emenda? O orçamento previsto no planejamento do estudo foi suficiente para o cumprimento de todo os objetivos da pesquisa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Número de participantes da pesquis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previsto: ______  b) incluídos: _______c) efetivamente completaram a participação até o final da pesquisa</w:t>
      </w:r>
      <w:r>
        <w:rPr>
          <w:b/>
          <w:sz w:val="18"/>
          <w:szCs w:val="18"/>
        </w:rPr>
        <w:t>*</w:t>
      </w:r>
      <w:r>
        <w:rPr>
          <w:b/>
        </w:rPr>
        <w:t>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* </w:t>
      </w:r>
      <w:r>
        <w:rPr>
          <w:b/>
          <w:sz w:val="18"/>
          <w:szCs w:val="18"/>
        </w:rPr>
        <w:t>casos de retirada de consentimento ou outras exclusões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Razões para alteração no número de participantes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Resultados da pesquisa </w:t>
      </w:r>
      <w:r>
        <w:rPr/>
        <w:t>(Descreva resumidamente os resultados obtidos. Se necessário, anexe tabelas, quadros, figuras ou gráfico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5. O projeto resultou em alguma publicaçã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(    )  com publicação (citar aqui a referência completa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    ) em vias de publicação (citar o título que será publicado e revist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6. Descreva a forma de divulgação dos resultados para os participantes e para a instituição na qual os dados foram coletados, especificando se a mesma já foi realizada (retorno da pesquisa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7. Relatos adicionais (opcional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19" w:top="899" w:footer="60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omitê de Ética em Pesquisa – CEP/ENSP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2000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pt;height:15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odetexto31"/>
      <w:rPr/>
    </w:pPr>
    <w:r>
      <w:rPr>
        <w:sz w:val="16"/>
        <w:szCs w:val="16"/>
        <w:u w:val="none"/>
      </w:rPr>
      <w:t xml:space="preserve">Rua Leopoldo Bulhões, 1.480 - Térreo - Manguinhos – Rio de Janeiro CEP: 21041-210 Tel./Fax: (021) 2598-2863 </w:t>
    </w:r>
    <w:r>
      <w:rPr>
        <w:i/>
        <w:iCs/>
        <w:color w:val="000000"/>
        <w:sz w:val="16"/>
        <w:szCs w:val="16"/>
      </w:rPr>
      <w:t xml:space="preserve">E-mail: </w:t>
    </w:r>
    <w:hyperlink r:id="rId1">
      <w:r>
        <w:rPr>
          <w:rStyle w:val="InternetLink"/>
        </w:rPr>
        <w:t>cep@ensp.fiocruz.br</w:t>
      </w:r>
    </w:hyperlink>
    <w:r>
      <w:rPr>
        <w:i/>
        <w:iCs/>
        <w:color w:val="00000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800600</wp:posOffset>
          </wp:positionH>
          <wp:positionV relativeFrom="paragraph">
            <wp:posOffset>83185</wp:posOffset>
          </wp:positionV>
          <wp:extent cx="1005205" cy="8191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14300</wp:posOffset>
              </wp:positionV>
              <wp:extent cx="2856865" cy="1142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1142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1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000000"/>
                              <w:sz w:val="16"/>
                              <w:szCs w:val="16"/>
                            </w:rPr>
                            <w:t>Ministério da Saúde</w:t>
                          </w:r>
                        </w:p>
                        <w:p>
                          <w:pPr>
                            <w:pStyle w:val="Legenda1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egenda1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egenda1"/>
                            <w:spacing w:before="0" w:after="120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000000"/>
                              <w:sz w:val="16"/>
                              <w:szCs w:val="16"/>
                            </w:rPr>
                            <w:t>FIOCRUZ</w:t>
                          </w:r>
                        </w:p>
                        <w:p>
                          <w:pPr>
                            <w:pStyle w:val="Legenda1"/>
                            <w:spacing w:before="240" w:after="0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000000"/>
                              <w:sz w:val="16"/>
                              <w:szCs w:val="16"/>
                            </w:rPr>
                            <w:t>Fundação Oswaldo Cru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6"/>
                              <w:szCs w:val="16"/>
                            </w:rPr>
                            <w:t xml:space="preserve">Escola Nacional de Saúde Pública Sergio Arouca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6"/>
                              <w:szCs w:val="16"/>
                            </w:rPr>
                            <w:t>Comitê de Ética em Pesquisa</w:t>
                          </w: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19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9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5pt;height:89.95pt;mso-wrap-distance-left:9.05pt;mso-wrap-distance-right:9.05pt;mso-wrap-distance-top:0pt;mso-wrap-distance-bottom:0pt;margin-top:9pt;mso-position-vertical-relative:text;margin-left:8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Legenda1"/>
                      <w:jc w:val="both"/>
                      <w:rPr>
                        <w:rFonts w:ascii="Arial Rounded MT Bold" w:hAnsi="Arial Rounded MT Bold" w:cs="Arial Rounded MT Bold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000000"/>
                        <w:sz w:val="16"/>
                        <w:szCs w:val="16"/>
                      </w:rPr>
                      <w:t>Ministério da Saúde</w:t>
                    </w:r>
                  </w:p>
                  <w:p>
                    <w:pPr>
                      <w:pStyle w:val="Legenda1"/>
                      <w:jc w:val="both"/>
                      <w:rPr>
                        <w:rFonts w:ascii="Arial Rounded MT Bold" w:hAnsi="Arial Rounded MT Bold" w:cs="Arial Rounded MT Bold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Legenda1"/>
                      <w:jc w:val="both"/>
                      <w:rPr>
                        <w:rFonts w:ascii="Arial Rounded MT Bold" w:hAnsi="Arial Rounded MT Bold" w:cs="Arial Rounded MT Bold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Legenda1"/>
                      <w:spacing w:before="0" w:after="120"/>
                      <w:jc w:val="both"/>
                      <w:rPr>
                        <w:rFonts w:ascii="Arial Rounded MT Bold" w:hAnsi="Arial Rounded MT Bold" w:cs="Arial Rounded MT Bold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000000"/>
                        <w:sz w:val="16"/>
                        <w:szCs w:val="16"/>
                      </w:rPr>
                      <w:t>FIOCRUZ</w:t>
                    </w:r>
                  </w:p>
                  <w:p>
                    <w:pPr>
                      <w:pStyle w:val="Legenda1"/>
                      <w:spacing w:before="240" w:after="0"/>
                      <w:jc w:val="both"/>
                      <w:rPr>
                        <w:rFonts w:ascii="Arial Rounded MT Bold" w:hAnsi="Arial Rounded MT Bold" w:cs="Arial Rounded MT Bold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000000"/>
                        <w:sz w:val="16"/>
                        <w:szCs w:val="16"/>
                      </w:rPr>
                      <w:t>Fundação Oswaldo Cruz</w:t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16"/>
                        <w:szCs w:val="16"/>
                      </w:rPr>
                      <w:t xml:space="preserve">Escola Nacional de Saúde Pública Sergio Arouca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16"/>
                        <w:szCs w:val="16"/>
                      </w:rPr>
                      <w:t>Comitê de Ética em Pesquisa</w:t>
                    </w:r>
                    <w:r>
                      <w:rPr>
                        <w:rFonts w:cs="Arial Rounded MT Bold" w:ascii="Arial Rounded MT Bold" w:hAnsi="Arial Rounded MT Bold"/>
                        <w:b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b/>
                        <w:b/>
                        <w:sz w:val="19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19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83185</wp:posOffset>
              </wp:positionV>
              <wp:extent cx="1028065" cy="94805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948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drawing>
                              <wp:inline distT="0" distB="0" distL="0" distR="0">
                                <wp:extent cx="946150" cy="85598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5" r="-3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855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74.65pt;mso-wrap-distance-left:9.05pt;mso-wrap-distance-right:9.05pt;mso-wrap-distance-top:0pt;mso-wrap-distance-bottom:0pt;margin-top:6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drawing>
                        <wp:inline distT="0" distB="0" distL="0" distR="0">
                          <wp:extent cx="946150" cy="85598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9" t="-35" r="-3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855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  <w:p>
    <w:pPr>
      <w:pStyle w:val="Normal"/>
      <w:tabs>
        <w:tab w:val="left" w:pos="708" w:leader="none"/>
        <w:tab w:val="left" w:pos="1125" w:leader="none"/>
      </w:tabs>
      <w:jc w:val="both"/>
      <w:rPr/>
    </w:pPr>
    <w:r>
      <w:rPr/>
      <w:tab/>
    </w:r>
  </w:p>
  <w:p>
    <w:pPr>
      <w:pStyle w:val="Normal"/>
      <w:jc w:val="both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Times" w:hAnsi="Times" w:cs="Times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2410" w:leader="none"/>
      </w:tabs>
      <w:jc w:val="both"/>
    </w:pPr>
    <w:rPr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@ensp.fiocruz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00:00Z</dcterms:created>
  <dc:creator>Maria Emilia</dc:creator>
  <dc:description/>
  <cp:keywords/>
  <dc:language>en-US</dc:language>
  <cp:lastModifiedBy>Leticia Figueira Freitas</cp:lastModifiedBy>
  <cp:lastPrinted>2012-03-22T15:24:00Z</cp:lastPrinted>
  <dcterms:modified xsi:type="dcterms:W3CDTF">2017-07-03T19:00:00Z</dcterms:modified>
  <cp:revision>2</cp:revision>
  <dc:subject/>
  <dc:title>Monitoramento de projetos de pesquisa já aprovados no CEP</dc:title>
</cp:coreProperties>
</file>